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ACO del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E di PERGINE VALSUGAN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per l’iscrizione all’</w:t>
      </w:r>
      <w:r>
        <w:rPr>
          <w:rFonts w:cs="Arial" w:ascii="Arial" w:hAnsi="Arial"/>
          <w:b/>
        </w:rPr>
        <w:t>Albo dei Presidenti di seggio elettorale</w:t>
      </w:r>
      <w:r>
        <w:rPr>
          <w:rFonts w:cs="Arial" w:ascii="Arial" w:hAnsi="Arial"/>
          <w:b/>
          <w:sz w:val="22"/>
          <w:szCs w:val="22"/>
        </w:rPr>
        <w:t xml:space="preserve"> previsto dal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2"/>
          <w:szCs w:val="22"/>
        </w:rPr>
        <w:t xml:space="preserve"> Legge n. 53/1990 art. 1 e succ. m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nato/a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i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PERGINE VALSUGANA in   Via/Piazza /Fraz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n.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pito telefon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di essere inserito/a nell’Albo delle persone idonee all’ufficio di Presidente di seggio previsto dall’art. 1 della Legge 21 marzo 1990, n. 5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 richiamate dall’art. 76 del D.P.R. 445 del 28 dicembre 2000 per i casi dichiarazioni non veritiere, di formazione o uso di atti fal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1.  </w:t>
        <w:tab/>
        <w:t>di essere elettore di questo Comune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    di essere in possesso del seguente titolo di studio 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3.    di svolgere la seguente profession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276" w:before="0" w:after="200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4.  </w:t>
        <w:tab/>
        <w:t>di non essere nelle condizioni di cui all’art. 38 del Testo Unico delle Leggi recanti norme per la elezione della Camera dei Deputati, approvato con D.P.R.  20 marzo 1957, n. 361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5.   di non essere nelle condizioni di cui all’art. 43 della Legge provinciale 5 marzo 2003, n. 2 e ss.mm.;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6.  </w:t>
        <w:tab/>
        <w:t>di non essere nelle condizioni di cui all’art. 23 del Testo Unico delle Leggi per la composizione e la elezione degli organi delle Amministrazioni comunali, approvato con D.P.R. 16 maggio 1960, n. 570 e all’art. 229 del Codice degli Enti Locali di cui alla Legge Regionale n. 2 dd. 03.05.2018 e ss.m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Con la presente si IMPEGNA a comunicare eventuali variazioni rispetto a quanto sopra dichiarato che dovessero intervenire dopo la presentazione della presente dichiarazion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In fed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Pergine Valsugan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eastAsia="Calibri" w:cs="Arial" w:ascii="Arial" w:hAnsi="Arial"/>
          <w:color w:val="000000"/>
          <w:sz w:val="20"/>
          <w:lang w:val="en-US" w:eastAsia="en-US"/>
        </w:rPr>
      </w:r>
      <w:r>
        <w:rPr>
          <w:sz w:val="20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                                                    _______________________________________ </w:t>
      </w:r>
    </w:p>
    <w:p>
      <w:pPr>
        <w:pStyle w:val="Normal"/>
        <w:ind w:left="75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Anagrafe1</dc:creator>
  <dc:description/>
  <cp:keywords/>
  <dc:language>en-US</dc:language>
  <cp:lastModifiedBy>Torghele Liviana</cp:lastModifiedBy>
  <cp:lastPrinted>2020-07-27T11:27:00Z</cp:lastPrinted>
  <dcterms:modified xsi:type="dcterms:W3CDTF">2025-08-01T06:36:00Z</dcterms:modified>
  <cp:revision>5</cp:revision>
  <dc:subject/>
  <dc:title>ELENCO ALLEGATI AL RENDICONTO DELLE SPESE SOSTENUTE IN OCCASIONE DEL REFERENDUM POPOLARE DEL 18 APRILE 1999</dc:title>
</cp:coreProperties>
</file>