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L COMUNE DI PERGINE VALSUGANA</w:t>
      </w:r>
    </w:p>
    <w:p>
      <w:pPr>
        <w:pStyle w:val="Normal"/>
        <w:spacing w:lineRule="auto" w:line="240" w:before="0" w:after="0"/>
        <w:ind w:left="4678" w:hanging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Ufficio Stato Civ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CHIARAZIONE DI RICONCILIAZIONE AI SENSI DELL'ART. 157 DEL C.C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Il/ sottoscritto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ato a __________________________ il _____________________ residente a _____________________________________ in via 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la sottoscritta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nata a __________________________ il 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residente a _____________________________________ in via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consapevoli della responsabilità e delle pene stabilite dalla legge per false attestazioni e mendaci dichiarazioni, sotto la loro personale responsabilità (Art. 76 del D.P.R. 28.12.2000 n. 445), ai sensi dell'Art 47 del D.P.R. 28.12.200 n.44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CHIARAN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it-IT"/>
        </w:rPr>
        <w:t>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di aver contratto matrimonio in data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a _______________________________ (atto n. ___ parte___ serie ___ Anno ______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it-IT"/>
        </w:rPr>
        <w:t></w:t>
      </w:r>
      <w:r>
        <w:rPr>
          <w:rFonts w:eastAsia="Times New Roman" w:cs="Arial" w:ascii="Arial" w:hAnsi="Arial"/>
          <w:lang w:eastAsia="it-IT"/>
        </w:rPr>
        <w:t>di essersi legalmente separati a seguito di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separazione omologata dal tribunale di ______________ e regolarmente annotata sull'atto di matrimoni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separazione avanti l’ufficiale di stato civile ai sensi dell’art.6 della Legge n.162/2014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it-IT"/>
        </w:rPr>
        <w:t></w:t>
      </w:r>
      <w:r>
        <w:rPr>
          <w:rFonts w:eastAsia="Times New Roman" w:cs="Arial" w:ascii="Arial" w:hAnsi="Arial"/>
          <w:lang w:eastAsia="it-IT"/>
        </w:rPr>
        <w:t>di essersi riconcilia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i sensi e per gli effetti di cui all'art 157 del Codice Civi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RICHIEDON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quindi che tale loro espressa dichiarazione venga iscritta nei Registri di Stato Civile di codesto Comune come previsto dall'art. 63, lett. g) del D.P.R. n. 396/200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chiarano altresì di essere a conoscenza che il trattamento dei dati personali di cui al D.Lvo n.196 del 30.06.2003 (Legge sulla Privacy) avverrà solo per fini istituzionali e nei limiti previs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Pergine Valsugana, 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Letto, confermato e sottoscritt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 DICHIARANT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40:00Z</dcterms:created>
  <dc:creator>Rodler Miriam</dc:creator>
  <dc:description/>
  <cp:keywords/>
  <dc:language>en-US</dc:language>
  <cp:lastModifiedBy>Rodler Miriam</cp:lastModifiedBy>
  <dcterms:modified xsi:type="dcterms:W3CDTF">2025-07-09T08:26:00Z</dcterms:modified>
  <cp:revision>2</cp:revision>
  <dc:subject/>
  <dc:title/>
</cp:coreProperties>
</file>