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Candidatura alla carica di rappresentante nella </w:t>
      </w:r>
      <w:r>
        <w:rPr>
          <w:b/>
          <w:sz w:val="28"/>
          <w:szCs w:val="28"/>
          <w:u w:val="single"/>
        </w:rPr>
        <w:t>Consulta comunale per i giovani</w:t>
      </w:r>
      <w:r>
        <w:rPr>
          <w:b/>
          <w:sz w:val="28"/>
          <w:szCs w:val="28"/>
        </w:rPr>
        <w:t xml:space="preserve"> ai sensi dell’art. 32 del Regolamento sugli istituti di partecipazione approvato con deliberazione del Consiglio comunale n. 12 del 21.04.2010 e modificato con deliberazione del Consiglio comunale n. 43 del 29.11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236"/>
      </w:tblGrid>
      <w:tr>
        <w:trPr/>
        <w:tc>
          <w:tcPr>
            <w:tcW w:w="205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Il/la sottoscritto/a</w:t>
            </w:r>
          </w:p>
        </w:tc>
        <w:tc>
          <w:tcPr>
            <w:tcW w:w="7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40"/>
        <w:gridCol w:w="684"/>
        <w:gridCol w:w="5225"/>
      </w:tblGrid>
      <w:tr>
        <w:trPr/>
        <w:tc>
          <w:tcPr>
            <w:tcW w:w="93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nato il 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2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46"/>
        <w:gridCol w:w="1256"/>
        <w:gridCol w:w="4653"/>
      </w:tblGrid>
      <w:tr>
        <w:trPr/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residente a 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Via/Piazza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669"/>
      </w:tblGrid>
      <w:tr>
        <w:trPr/>
        <w:tc>
          <w:tcPr>
            <w:tcW w:w="16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codice fiscale</w:t>
            </w:r>
          </w:p>
        </w:tc>
        <w:tc>
          <w:tcPr>
            <w:tcW w:w="7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90"/>
      </w:tblGrid>
      <w:tr>
        <w:trPr/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cellulare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2"/>
      </w:tblGrid>
      <w:tr>
        <w:trPr/>
        <w:tc>
          <w:tcPr>
            <w:tcW w:w="187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74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71"/>
      </w:tblGrid>
      <w:tr>
        <w:trPr/>
        <w:tc>
          <w:tcPr>
            <w:tcW w:w="161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Titolo studio</w:t>
            </w:r>
          </w:p>
        </w:tc>
        <w:tc>
          <w:tcPr>
            <w:tcW w:w="76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41"/>
      </w:tblGrid>
      <w:tr>
        <w:trPr/>
        <w:tc>
          <w:tcPr>
            <w:tcW w:w="164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professione</w:t>
            </w:r>
          </w:p>
        </w:tc>
        <w:tc>
          <w:tcPr>
            <w:tcW w:w="76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ichiarando di aver preso visione dell’avviso di riapertura dei termini per la presentazione di candidature per la Consulta per i Giovani del Comune di Pergine Valsugana e di essere in possesso dei prescritti requisiti previsti dall’art. 32 del Regolamento sugli istituti di partecipazione approvato con delibera consiliare n. 43 dd. 29.11.2016, propone la propria candidatura per l'elezione a rappresentante nella Consulta per i giovani che si svolgerà il 26 settembre 2025 alle ore 17.00 presso il Centro giovani #Kairos situato in Via Amstetten 11, Pergine Valsugan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l/La sottoscritto/a, consapevole che ai sensi dell’art. 76 del D.P.R. n. 445/2000 e s.m. per le dichiarazioni mendaci e la falsità in atti si applicano le sanzioni previste dal codice penale e dalle leggi speciali in materia, dichiara di non trovarsi in alcuna delle condizioni previste come cause ostative alla candidatura nelle elezioni per la Consulta per i giovani di cui all’art. 15, comma 1, della Legge 19 marzo 1990, n. 55 e s.m. attestante l’insussistenza di condizioni di incandidabilità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i sensi del D.LGS n. 196/2003,  il/la sottoscritto/a autorizza l’utilizzo dei dati personali per finalità strumentali all’attività del Comune e per uso esclusivamente intern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(luogo, data)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autoSpaceDE w:val="false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>Il Dichiarante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             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       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Allegare fotocopia di un documento di identità in corso di validità</w:t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34" w:footer="0" w:bottom="113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8505" w:leader="none"/>
      </w:tabs>
      <w:spacing w:before="0" w:after="120"/>
      <w:ind w:right="357" w:hanging="0"/>
      <w:jc w:val="center"/>
      <w:rPr>
        <w:i/>
        <w:i/>
        <w:iCs/>
        <w:sz w:val="2"/>
      </w:rPr>
    </w:pPr>
    <w:r>
      <w:rPr>
        <w:i/>
        <w:iCs/>
        <w:sz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right" w:pos="8505" w:leader="none"/>
      </w:tabs>
      <w:ind w:right="360" w:hanging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Comune di Pergine Valsugana – P.zza Municipio n° 7 – 38057 Pergine Valsugana</w:t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4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536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53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536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b/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tipo">
    <w:name w:val="Paragrafo_tipo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2:00Z</dcterms:created>
  <dc:creator>Comune di Pergine Valsugana</dc:creator>
  <dc:description/>
  <cp:keywords/>
  <dc:language>en-US</dc:language>
  <cp:lastModifiedBy>Pellegrini Pablo</cp:lastModifiedBy>
  <cp:lastPrinted>2025-06-23T10:32:00Z</cp:lastPrinted>
  <dcterms:modified xsi:type="dcterms:W3CDTF">2025-08-21T06:44:00Z</dcterms:modified>
  <cp:revision>6</cp:revision>
  <dc:subject/>
  <dc:title>DIREZIONE ……………</dc:title>
</cp:coreProperties>
</file>